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3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5/3/2019 đến 31/3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500" w:type="pct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17"/>
        <w:gridCol w:w="3698"/>
      </w:tblGrid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3/2019)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.</w:t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3/2019)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ổ chức hoạt động kỷ niệm Ngày 26/3</w:t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ết nạp Đoàn viên mới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ao động vệ sinh</w:t>
            </w:r>
          </w:p>
        </w:tc>
      </w:tr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3/2019)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huyên môn Thể dục tại Trường TH Điền Lộc: T Hai, T Lộc, T Dũng</w:t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3/2019)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, học sinh năng khiế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Bí thư Chi bộ giỏi: đ/c Phượng. Đảng viên trong Chi bộ dự (cổ vũ), có mặt tại Hội trường UBND xã lúc 7h30</w:t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</w:tr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3/2019)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3/2019)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3/2019)</w:t>
            </w:r>
          </w:p>
        </w:tc>
        <w:tc>
          <w:tcPr>
            <w:tcW w:w="4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3-22T13:45:00Z</dcterms:modified>
  <cp:revision>67</cp:revision>
  <dc:subject/>
  <dc:title>PHÒNG GD&amp;ĐT PHONG ĐIỀN</dc:title>
</cp:coreProperties>
</file>